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. 12  Федерального закона от 25.12.2008 №273-ФЗ «О противодействии коррупции», п</w:t>
      </w:r>
      <w:r>
        <w:rPr>
          <w:bCs w:val="false"/>
          <w:sz w:val="28"/>
          <w:szCs w:val="28"/>
        </w:rPr>
        <w:t>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</w:t>
      </w:r>
      <w:r>
        <w:rPr>
          <w:bCs w:val="false"/>
          <w:vanish/>
          <w:color w:val="000000"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bCs w:val="false"/>
          <w:vanish/>
          <w:color w:val="000000"/>
          <w:sz w:val="28"/>
          <w:szCs w:val="28"/>
        </w:rPr>
      </w:pPr>
      <w:r>
        <w:rPr>
          <w:bCs w:val="false"/>
          <w:vanish/>
          <w:color w:val="000000"/>
          <w:sz w:val="28"/>
          <w:szCs w:val="28"/>
        </w:rPr>
        <w:t>Конец фор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1. Утвердить перечень должностей муниципальной службы в администрации Лотошинского муниципального района, замещение которых налагает на гражданина ограничен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 (приложение № 1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Утвердит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обращения гражданина в комиссию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 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  <w:sz w:val="28"/>
          <w:szCs w:val="28"/>
        </w:rPr>
        <w:tab/>
        <w:t>3. Отделу кадров и муниципальной службы администрации Лотошинского муниципального района ознакомить под роспись муниципальных служащих, занимающих должности, указанные в приложении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Сельская нов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5. Признать утратившим силу постановление Главы Лотошинского муниципального района от 01.03.2011 № 155 «Об утверждении перечня должностей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Е.Л. Долгас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В Е Р Н О:</w:t>
        <w:tab/>
      </w:r>
      <w:r>
        <w:rPr>
          <w:color w:val="FFFFFF"/>
          <w:sz w:val="28"/>
          <w:szCs w:val="28"/>
        </w:rPr>
        <w:t>В Е Р Н О:</w:t>
        <w:tab/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/>
      </w:pPr>
      <w:r>
        <w:rPr>
          <w:sz w:val="28"/>
          <w:szCs w:val="28"/>
        </w:rPr>
        <w:t xml:space="preserve">Разослать: </w:t>
      </w:r>
      <w:r>
        <w:rPr/>
        <w:t>отделу кадров и муниципальной службы, юридическому отделу,  редакции газеты «Сельская новь», прокурору Лотошинского района ,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к постановлению Главы Лотошинского муниципального района</w:t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15  №  112</w:t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5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еречень должностей муниципальной службы в администрации Лотошинского муниципального района, замещение которых налагает на гражданина ограничен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Лотошин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Лотошин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 правами юридического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 к постановлению Главы Лотошинского муниципального района</w:t>
      </w:r>
    </w:p>
    <w:p>
      <w:pPr>
        <w:pStyle w:val="Normal"/>
        <w:ind w:left="5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15  №  112</w:t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ращения гражданина в комиссию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 для получения согласия на замещение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ммерческой или некоммерческой организации либ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полнение работы на условиях гражданско-правового договора в коммерческой или некоммерческой организа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отдельные функции по муниципальному управлению этой организацией входили в его должностные обязан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истечения двух лет со дня увольнения с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целях обеспечения соблюдения ограничений о даче согласия гражданину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ранее замещавшему должность муниципальной службы, включенную в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в администрации Лотошинского муниципального района, замещение которых налагает на гражданина ограничен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, направляет письменное заявление в кадровую службу администрации Лотошинского муниципального района на имя Главы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явление должно содержать дату написания заявления и личную подпись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длежащим образом оформленное заявление передается на рассмотрение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>Комиссия обязана рассмотреть письменное заявл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заявления гражданина о получении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шение комиссии оформляется протоколом, которо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 о даче согласия, 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3:00Z</dcterms:created>
  <dc:creator>a</dc:creator>
  <dc:description/>
  <cp:keywords/>
  <dc:language>en-US</dc:language>
  <cp:lastModifiedBy>Митина М.В.</cp:lastModifiedBy>
  <cp:lastPrinted>2019-03-11T15:59:00Z</cp:lastPrinted>
  <dcterms:modified xsi:type="dcterms:W3CDTF">2019-03-11T12:59:00Z</dcterms:modified>
  <cp:revision>4</cp:revision>
  <dc:subject/>
  <dc:title>ПОСТАНОВЛЕНИЕ</dc:title>
</cp:coreProperties>
</file>